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i/>
          <w:u w:val="single"/>
        </w:rPr>
        <w:t>Treść ogłoszenia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uje Projekt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ziś nauka, jutro sukc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wyrównanie szans edukacyjnych, zwiększenie aspiracji                    oraz podniesienie jakości kształcenia. </w:t>
      </w:r>
      <w:r>
        <w:rPr>
          <w:rFonts w:cs="Times New Roman" w:ascii="Times New Roman" w:hAnsi="Times New Roman"/>
        </w:rPr>
        <w:t>W trakcie trwania Projektu zostaną przeprowadzone zajęcia szansy edukacyjnej w Publicznej Szkole Podstawowej i w Publicznym Gimnazjum w Połań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a Szkoła Podstawowa w Połańcu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Zajęcia rozwijające z: matematyki (200 h), informatyki (100 h), języka angielskiego (150 h),  przyrody (100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ubliczne Gimnazjum w Połańc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jęcia rozwijające z: matematyki (150 h), informatyki (100 h), języka angielskiego (200 h),                                                                                                                  biologii (50 h), geografii (50 h), fizyki (100 h), chemii (100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la  doradztwa edukacyjno - zawodowego przewidziane jest 104 h łącznie dla szkół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Projektu szkoły zostaną wyposażone w sprzęt komputerowy                                    i specjalistyczny, pomoce naukowe i dydaktyczne do każdego przedmiotu.</w:t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jest realizowany w ramach Programu Operacyjnego Kapitał Ludzki współfinansowanego                        ze środków Europejskiego Funduszu Społecznego, Priorytet IX „Rozwój wykształcenia i kompetencji                  w regionach”, Działanie 9.1 „Wyrównywanie szans edukacyjnych i zapewnienie wysokiej jakości usług edukacyjnych świadczonych w systemie oświaty”, Poddziałanie 9.1.2 „Wyrównanie szans edukacyjnych uczniów z grup o utrudnionym dostępie do edukacji oraz zmniejszanie różnic w jakości usług edukacyjnych”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</w:rPr>
        <w:t>Całkowity koszt Projektu wynosi 300 928,00 zł.                                                                                                              Termin realizacji Projektu  01.08.2012r. – 30.06.2013r.                                                              Szczegółowych informacji udziela Biuro Projektu przy Zespole Ekonomiczno – Administracyjnym              Oświaty w Połańcu.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7T10:13:00Z</dcterms:modified>
  <cp:revision>22</cp:revision>
  <dc:subject/>
  <dc:title/>
</cp:coreProperties>
</file>